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Долгодеревенского сельского поселения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вета депутатов Долгодереве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льского поселения о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12.201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. №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О бюджете Долгодереве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льского поселения на 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19 г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лановый период 2020 и 2021 год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Долгодеревенского сельского поселения на 2019 г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/>
        <w:t>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711"/>
        <w:gridCol w:w="1596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826 174,8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остатков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826 174,8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 прочих остатков средств бюджет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826 174,8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826 174,83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 826 174,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41:00Z</dcterms:created>
  <dc:creator>Fin 07</dc:creator>
  <dc:description/>
  <cp:keywords/>
  <dc:language>en-US</dc:language>
  <cp:lastModifiedBy>User</cp:lastModifiedBy>
  <cp:lastPrinted>2019-07-17T10:26:00Z</cp:lastPrinted>
  <dcterms:modified xsi:type="dcterms:W3CDTF">2019-07-17T05:26:00Z</dcterms:modified>
  <cp:revision>46</cp:revision>
  <dc:subject/>
  <dc:title>Приложение № 9</dc:title>
</cp:coreProperties>
</file>